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12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ня голови Запорізької обласної державної адміністрації від 23.11.2018 №620 «, від 23.11.2018 №620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 по КДК 41052000 «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» в сумі 1100000,0 грн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видатками в сумі 1100000,0 грн. по відділу охорони здоров’я Мелітопольської міської ради Запорізької області по ТПКВКМБ 0712146 «Відшкодування вартості лікарських засобів для лікування окремих захворювань»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ерший заступник  міського  голови з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итань діяльності виконавчих органів ради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lang w:val="uk-UA"/>
        </w:rPr>
        <w:tab/>
        <w:t xml:space="preserve">  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8-12-06T09:44:00Z</cp:lastPrinted>
  <dcterms:modified xsi:type="dcterms:W3CDTF">2021-08-10T10:03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